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0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03.06.2015 г</w:t>
      </w:r>
      <w:r>
        <w:rPr>
          <w:rFonts w:cs="Times New Roman" w:ascii="Times New Roman" w:hAnsi="Times New Roman"/>
          <w:b w:val="false"/>
          <w:szCs w:val="24"/>
        </w:rPr>
        <w:t xml:space="preserve">.                                       с. Михайловка                                        </w:t>
      </w:r>
      <w:r>
        <w:rPr>
          <w:rFonts w:cs="Times New Roman" w:ascii="Times New Roman" w:hAnsi="Times New Roman"/>
          <w:b w:val="false"/>
          <w:szCs w:val="24"/>
          <w:u w:val="single"/>
        </w:rPr>
        <w:t xml:space="preserve">№  519-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09.04.2015 г. № 341-па « О представл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ами, претендующими на замещение должностей муниципальной службы и муниципальными служащими, замещающими указанны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и в администрации Михайловского муниципального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района, сведений о доходах, расходах об имуществе 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язательствах имущественного характера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2.03.2007 г. № 25-ФЗ «О муниципальной службе в Российской Федерации», от 25.12.2008 г № 273-ФЗ «О противодействии коррупции», Законами Приморского края от 04.06.2007 г. 82-КЗ «О муниципальной службе в Приморском крае», от 10.03.2009 г. № 387-КЗ «О противодействии коррупции в Приморском крае», принимая во внимание  экспертное заключение правового департамента Администрации Приморского края № 368-эз от 27.05.2015 г., администрация Михайловского муниципального района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spacing w:lineRule="auto" w:line="360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 w:val="false"/>
          <w:sz w:val="28"/>
          <w:szCs w:val="28"/>
        </w:rPr>
        <w:t>. Внести изменений в постановление администрации Михайловского муниципального района от 09.04.2015 г. № 341-па « О представлении гражданами, претендующими на замещение  должностей муниципальной службы и муниципальными служащими,  замещающими указанные должности в администрации Михайловского муниципального района, сведений о доходах, расходах об имуществе и обязательствах имущественного характера» (Далее Постановление):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Название Постановления изложить в новой редакции: «О представлении гражданами, претендующими на замещение  должностей муниципальной службы сведений о доходах, об имуществе и обязательствах имущественного характера, о предоставлении муниципальными служащими, замещающими указанные должности в администрации Михайловского муниципального района, сведений о доходах, расходах об имуществе и обязательствах имущественного характера» 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1.2. Пункт 5.3. Приложения № 1 «Положение о представлении гражданами, претендующими на замещение должностей муниципальной службы и муниципальными  служащими, замещающими указанные должности в администрации Михайловского муниципального района, сведений о доходах, расходах 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муществе и обязательствах имущественного характера» (Далее - Положение изложить в ново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5.3. Муниципальный служащий обязан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ах 2,3, 11, 15 Положения слово «предоставление» заменить словом «представление» в соответствующих падежах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унктах 4.3; 4.4. Положения слова «замещение муниципальной должности» заменить словами «замещение муниципальной службы»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районной газете «Вперёд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над  исполнением настоящего постановления возложить на руководителя аппарата Е.М. Вороненк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44:00Z</dcterms:created>
  <dc:creator>User</dc:creator>
  <dc:description/>
  <cp:keywords/>
  <dc:language>en-US</dc:language>
  <cp:lastModifiedBy>MorozovaNN</cp:lastModifiedBy>
  <cp:lastPrinted>2015-07-10T14:44:00Z</cp:lastPrinted>
  <dcterms:modified xsi:type="dcterms:W3CDTF">2015-07-13T21:38:00Z</dcterms:modified>
  <cp:revision>7</cp:revision>
  <dc:subject/>
  <dc:title> </dc:title>
</cp:coreProperties>
</file>